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donas Valsts ģimnāzij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ācību priekšmetu konsultācijas 2024./ 2025. m. g. 2. semestrī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p.k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ārds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vārds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rmdiena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rdiena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šdiena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turtdiena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ktdiena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i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i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i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i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i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b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šā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6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briš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ģe-Beg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ļaunie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ņev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ērz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k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30-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jā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Ā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ār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au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k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k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niņ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0-1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evič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Ķimenie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5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ī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k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00-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orta z. +stad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rta 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īcī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0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sk. stadions + sporta 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Sporta z. +stad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Sporta z. +stadions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šev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0-1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ī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jev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5.-1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e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  <w:lang w:val="fr-FR"/>
              </w:rPr>
            </w:pPr>
            <w:r>
              <w:rPr>
                <w:b/>
                <w:i/>
                <w:sz w:val="20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ters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  <w:lang w:val="fr-FR"/>
              </w:rPr>
            </w:pPr>
            <w:r>
              <w:rPr>
                <w:b/>
                <w:i/>
                <w:sz w:val="20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st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veil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  <w:lang w:val="fr-FR"/>
              </w:rPr>
            </w:pPr>
            <w:r>
              <w:rPr>
                <w:b/>
                <w:i/>
                <w:sz w:val="20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ī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uk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mug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īv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ālze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4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b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0-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20-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b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10-8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ā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id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0-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0-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4.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6:00Z</dcterms:created>
  <dc:creator>Ilva</dc:creator>
  <dc:description/>
  <cp:keywords/>
  <dc:language>en-US</dc:language>
  <cp:lastModifiedBy>Ilva Liepiņa</cp:lastModifiedBy>
  <cp:lastPrinted>2024-09-24T15:05:00Z</cp:lastPrinted>
  <dcterms:modified xsi:type="dcterms:W3CDTF">2025-02-07T13:34:00Z</dcterms:modified>
  <cp:revision>15</cp:revision>
  <dc:subject/>
  <dc:title>Madonas Valsts ģimnāzija</dc:title>
</cp:coreProperties>
</file>